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В.И. Тюпа</w:t>
        <w:br/>
        <w:br/>
        <w:br/>
        <w:br/>
        <w:t>О границах нарратологии</w:t>
      </w:r>
    </w:p>
    <w:p>
      <w:pPr>
        <w:pStyle w:val="Normal"/>
        <w:spacing w:before="0" w:after="240"/>
        <w:rPr/>
      </w:pPr>
      <w:r>
        <w:rPr/>
        <w:br/>
        <w:br/>
      </w:r>
    </w:p>
    <w:p>
      <w:pPr>
        <w:pStyle w:val="Style15"/>
        <w:rPr/>
      </w:pPr>
      <w:r>
        <w:rPr/>
        <w:t>В современном научном обиходе изучение нарративности мыслится двояко. Во-первых, нарратология может ограничиваться поэтикой повествования как одной из основных композиционных форм литературного текста (позиции Жерара Женетта1, Н.Д. Тамарченко2). В таком случае она представляет собой специальную литературоведческую дисциплину, смежную с сюжетологией, стиховедением, а также с не обретшими пока еще подобного статуса поэтиками диалога и анарративного монолога.</w:t>
        <w:br/>
        <w:br/>
        <w:t xml:space="preserve">Во-вторых, нарратология может мыслиться риторикой повествовательного дискурса (не обязательно художественного) – т.е. одного из основных типов человеческого высказывания (позиция Вольфа Шмида3). Имеется в виду не классическая нормативная дисциплина красноречия, а т.н. «новая риторика» – «общая наука о дискурсах» (Ц. Тодоров)4. Такая нарратология, не ограничиваясь художественными текстами, все время держит их в поле своего внимания как наиболее изощренные феномены нарративности. </w:t>
        <w:br/>
        <w:br/>
        <w:t>Нарратология в первом (узком) значении бытует с 10-х годов ХХ века (Кэте Фридеманн опубликовала свою новаторскую работу «Роль повествователя в эпической прозе» в 1910 г.). В России она появляется и развивается с 1920-х гг. под другими именами (например, «теория прозы» В. Шкловского).</w:t>
        <w:br/>
        <w:br/>
        <w:t>Нарратология во втором (широком) значении зарождается в 1960-е гг. в лоне структурализма (Р. Барт, Ц. Тодоров, Л. Долежал). В последующем своем развитии она представляет собой постструктуралистскую интенцию выхода за рамки внутритекстовой «грамматики» рассказывания – в направлении коммуникатологической проблематики. Предметом специально внимания становятся повествовательные инстанции различных коммуникативных уровней5. Здесь наррация рассматривается как способ человеческого общения посредством особой – сюжетно-повествовательной на языке литературоведения – организации текстов.</w:t>
        <w:br/>
        <w:br/>
        <w:t>Автор этих строк отдает предпочтение второй тенденции (риторической), которая в отечественной науке пока еще только складывается, пробивает себе дорогу, не всегда отдавая себе отчет в своей несводимости к первой (поэтологической) тенденции.</w:t>
        <w:br/>
        <w:br/>
        <w:t xml:space="preserve">В современной нарратологии упрочилось представление о двуаспектности нарративного текста, обладающего «диегетической (т.е. относящейся к повествуемому миру)» и «экзегетической (т.е. относящейся к акту повествования)»6 сторонами. Однако вопрос о границах нарратологических иссследований остается открытым. Вольф Шмид разрабатывает нарратологию, которая включает в область своих интересов «произведения всех видов (не только словесные), излагающие тем или иным образом историю, и исключает все описательные произведения»7. Но далеко не все специалисты готовы считать нарративными драматургические и лирические тексты, не все готовы распространять нарратологический анализ на невербальные знаковые комплексы. С другой стороны, нарративным речевым актам нередко противопоставляют не только дескриптивные, но также перформативные и декларативные. </w:t>
        <w:br/>
        <w:br/>
        <w:t>Для уточнения границ неориторической (дискурсоведческой) дисциплины, исследующей коммуникативную природу рассказывания историй, попытаемся конспективно охарактеризовать все возможные классы дискурсивных практик, один из которых и составляют нарративные высказывания. В ходе этого обзора будем пользоваться понятием «дискурсивной компетенции», которое А.Ж. Греймас выводит из имманентной организованности высказываний как неизбежно принадлежащих к тому или иному типу дискурса: «Дискурсивная деятельность опирается на дискурсивное умение, которое ничем не уступает умению, например, сапожника, иначе говоря, мы должны предполагать наличие нарративной (или какой-то иной – В.Т.) компетенции, если хотим объяснить производство и восприятие конкретных дискурсов; компетенции … чье существование, подобно соссюрианскому ''языку'', виртуально»8.</w:t>
        <w:br/>
        <w:br/>
        <w:t>Базовыми коммуникативными феноменами, по всей видимости, необходимо признать автореферентный коммуникативный акт прямого речевого воздействия, с одной стороны, и автокоммуникативный процесс9 молчаливой речи – с другой.</w:t>
        <w:br/>
        <w:br/>
        <w:t>В первом случае мы имеем дело с иллокутивной речью: зовом, просьбой, приказом, предупреждением об опасности, побуждением к сопереживанию или совместной деятельности, клятвой или магическим заклинанием и т.п. При этом коммуникативное событие взаимодействия сознаний (т.е. дискурс в вандейковском понимании10) автореферентно, поскольку высказывание, манифестирующее дособытийное желание говорящего, свидетельствует о себе самом, не отсылая ни к какому иному событию. Такой род дискурса в современных теориях коммуникативных актов получил наименование перформатива.</w:t>
        <w:br/>
        <w:br/>
        <w:t>Референтная компетенция высказывания в перформативных дискурсиях редуцирована. Конструктивная роль доминанты коммуникативного события здесь принадлежит компетенции рецептивной. Ведь при отсутствии адекватной рецепции речевое действие неосуществимо, поскольку после своего осуществления (произнесения) остается недейственным, т.е. недействительным. Креативная же компетенция перформативного текста является субдоминантной, покольку в случае иллокутивной действенности такого высказывания его авторская форма малосущественна.</w:t>
        <w:br/>
        <w:br/>
        <w:t xml:space="preserve">Процесс мышления, протекающий в недискурсивных формах внутренней речи11, предстает как «сплошная предикация» (Выготский) без тематизации, ибо тематическая сторона собственного мыслеречения известна его субъекту изначально. Но эти тематизмы могут быть вербализованы, как и их предикаты, что и составляет процесс автокоммуникативной дискурсии. Образованные таким образом «дискурсы молчания» могут быть высказаны вслух или обозначены на письме. Тогда мы получаем конспективное (относительно процесса мысли) высказывание – описательное или декларативное. </w:t>
        <w:br/>
        <w:br/>
        <w:t xml:space="preserve">Декларатив представляет собой коммуникативное событие, референтным содержанием которого выступает автокоммуникативный процесс обобщения и оценки. В рамках декларативной дискурсии рецептивная компетенция редуцирована: декларация актуализируется в коммуникативном пространстве общения независимо от того, приемлема ли она для воспринимающего сознания. Поэтому декларативный дискурс до известной степени авторецептивен, его актуальность удостоверяется самим говорящим. Доминантная роль в коммуникативной структуре декларатива принадлежит креативной компетенции декларирующего субъекта. </w:t>
        <w:br/>
        <w:br/>
        <w:t>Охарактеризованные классы дискурсии исторически наиболее архаичны и функционально взаимодополнительны: «И сказал Бог: да будет свет. И стал свет (перформатив. – В.Т.). И увидел Бог свет, что он хорош (потенциальный декларатив. – В.Т.)» (Быт 1, 3-4). Среди текстовых образований позднейшей культуры к числу декларативных дискурсов можно причислить, например, «Декларацию прав человека и гражданина» (плод коллективной автокоммуникации), «Катехизис революционера» Нечаева, «Так говорил Заратустра» Ницше и т.п.</w:t>
        <w:br/>
        <w:br/>
        <w:t xml:space="preserve">Описание, будучи вербальной фиксацией состояний или процессов жизни как чего-то внесобытийного, длящегося или повторяющегося, также проистекает из автокоммуникации. Прежде чем выстроить дескриптивную дискурсию, субъекту необходимо сориентироваться в жизненной ситуации, во внешних или внутреннних данностях бытия, что проделывается нами в формах внутренней речи. Лишь затем автокоммуникативная фиксация характеристик существования молчаливой речью «про себя» может манифестироваться вненарративными высказываними, которые вслед за Жераром Женеттом целесообразно именовать итеративами (от «итеративности» – повторяемости поддающихся описанию ситуаций и процессов) – в противовес «сингулятивам» чистой наррации. </w:t>
        <w:br/>
        <w:br/>
        <w:t xml:space="preserve">Конструктивная роль доминанты в итеративной дискурсии принадлежит референтной компетенции текста, которая внесобытийна, стало быть, внеисторична. Это, по мысли Мирчи Элиаде, «жизнь, сведенная к повторению архетипических деяний, то есть к категориям, а не событиям».12 Креативная же компетенция здесь редуцирована до риторической фигуры фиксатора наблюдаемого. Референтная сторона итератива говорит как бы сама за себя, что придает его коммуникативной структуре тенденцию к автокреативности, реализованной в «древнем рассказе-мифе», где, согласно характеристике О.М. Фрейденберг, «рассказчик идентичен своему рассказу», в котором «нет различия между тем, кто рассказывает, что рассказывается, кому рассказывается»13. </w:t>
        <w:br/>
        <w:br/>
        <w:t>Следует оговориться, что практика литературного письма как «нарративно-дескриптивного единства (с нарративной доминантой)»14, широко включающего в свой состав фрагменты описаний, а также итеративного повествования, к нашему времени значительно развила креативные возможности итеративного дискурса, который в составе художественной литературы «находится на службе у повествования ''в собственном смысле'', то есть у сингулятивного повествования»15. Однако не следует игнорировать достаточно широкую практику дискурсов с итеративной доминантой. Таковы, например, в большинстве своем естественнонаучные тексты.</w:t>
        <w:br/>
        <w:br/>
        <w:t xml:space="preserve">Помимо перечисленных могут быть выделены еще три рода дискурсии, которые обладают более сложной «двоякособытийной» коммуникативной структурой и, так сказать, надстраиваются над тремя перечисленными «монособытийными». </w:t>
        <w:br/>
        <w:br/>
        <w:t xml:space="preserve">Прежде всего, над перформативной практикой общения надстраивается «метаперформатив» – изложение некоторого речевого взаимодействия, т.е. такое коммуникативное событие, референтным содержанием которого служит другое коммуникативное событие. Простейший пример – стенографическая передача обмена репликами (а он сказал… а она сказала… а я сказал…). Таков миметический, или «цитатный» (Женетт) дискурс ритуальных высказываний, драматургии, сократического диалога, а также безыскусного рассказа о жизненных событиях, нередко выливающегося в квазицитатную передачу реплик участников этих событий. </w:t>
        <w:br/>
        <w:br/>
        <w:t xml:space="preserve">Женетт убедительно характеризует прямую речь персонажа как «простую интерполяцию в текст, изображающий события, другого текста, непосредственно взятого из этих самых событий»,16 однако подчиняет и растворяет миметические речи – в диегетическом (повествовательном) высказывании. Это справедливо по отношению к эпическому литературному произведению или сочинению историка, однако в тексте драме происходит нечто пртивоположное: там ремарка драматурга оказывается вынужденной «интерполяцией» диегесиса – в миметический дискурс, образующий коммуникативное целое иной природы. </w:t>
        <w:br/>
        <w:br/>
        <w:t>В отличие от первоформативной дискурсии метаперформативная (миметическая) обладает развитой референтной компетенцией, однако при этом сохраняется конструктивная роль рецептивной компетенции в качестве доминанты коммуникативного события. Внеповествовательное воспроизведение прямой речи, по крайней мере формально, оставляет за адресатом свободу их интерпретации, предполагая на пределе данного типа дискурсии пассивную «прозрачность» креативной инстанции говорящего как простого исполнителя чужих реплик.</w:t>
        <w:br/>
        <w:br/>
        <w:t>Миметив способен обладать сюжетно-эпизодической организованностью, однако не обладает повествовательной структурой нарратива. Итератив, напротив, обладая повествовательными возможностями, лишен эпизодичности. И хотя многие нарратологи включают и миметические (С. Чэтман)17, и итеративные (Ж. Женетт) тексты в сферу своих интересов, эти дискурсы корректнее рассматривать как протонарративные. Исходя из положений о сравнительно позднем возникновении наррации18, понимаемой как деритуализованная, историфицированная форма сюжетного мышления19, протонарративы представляются основными дискурсивными практиками мифоритуальной стадии человеческой ментальности.</w:t>
        <w:br/>
        <w:br/>
        <w:t>Нарратив представляет собой класс двоякособытийных дискурсивных практик, связывающих в нераздельное единство высказывания качественно разнородные события – референтное и коммуникативное: «Перед нами два события – событие, о котором рассказано в произведении, и событие самого рассказывания (в этом последнем мы и сами участвуем как слушатели-читатели); события эти происходят в разные времена (различные и по длительности) и на разных местах, и в то же время они неразрывно объединены в едином, но сложном событии, которое мы можем обозначить как произведение в его событийной полноте»20.</w:t>
        <w:br/>
        <w:br/>
        <w:t xml:space="preserve">Принципиальным свойством события, отсутствующим у процесса, является конструктивная роль соответствующей точки зрения на него. Как справедливо отмечал Ю.М. Лотман, «значимое уклонение от нормы (то есть «событие», поскольку выполнение нормы «событием» не является) зависит от понятия нормы»21, а последнее принадлежит некоторому субъекту (ментальности, типу культуры). Иначе говоря, событие неотделимо от его пристрастной интерпретации в качестве значимого (для кого-то) деяния или происшествия. Из этого свойства событийности и рождается наррация, не только информирующая о происходившем, но и неизбежно задающая адресату определенный угол зрения на референтное событие, то есть предлагающая его имплицитную интерпретацию. </w:t>
        <w:br/>
        <w:br/>
        <w:t>Последнее означает, что коммуникативной доминантой, как и в случаях итеративной дискурсии, остается в нарративе референтная компетенция. Однако нарратив в то же время отличает весьма развитая креативная компетенция «фокализатора» излагаемых событий. Это позволяет трактовать наррацию как своего рода «метаитеративную» надстройку над итерацией.</w:t>
        <w:br/>
        <w:br/>
        <w:t xml:space="preserve">Тщательное изучение нарративных и протонарративных структур позволило обнаружить за пределами этой обширной области двоякособытийый анарративный дискурс. Этот класс дискурсивных практик в лингвистике недавно получил довольно удачное наименование: ментатив22. Референтным содержанием ментативных высказываний выступает не событийная интрига жизни, а процессуальная законосообразность бытия, что порождает их эксплицитную интерпретационность. </w:t>
        <w:br/>
        <w:br/>
        <w:t xml:space="preserve">Принципиальное отличие таких высказываний от итеративных или декларативных состоит в том, что они не просто информируют о состояниях или процессах бытия или мышления, но предполагают – в качестве следствия коммуникативного события – некоторое ментальное событие (автокоммуникативное «откровение») в сознании адресата. Если декларатив не равивает мысль в направлении воспринимающего сознания, а лишь транзитивно утверждает нечто в нем и выступает до известной степени скрытым перформативом, то ментатив состоит в концептуализации своего референтного содержания, то есть в его «выкладке», «развертке» для Другого – в сверхопытной верификации смысла. Понимание (в отличие от итеративного знания), хотя и опирается на знание объективных сторон действительности, само подлежит не столько эмпирической проверке, сколько экспликации в семантическом поле других сознаний. Вследствие сказанного ментативная дискурсия обладает развитой рецептивной компетенцией, однако конструктивная роль коммуникативной доминанты здесь сохраняется за креативной компетенцией, что позволяет трактовать ментатив как «метадекларативное» высказывание. К этому роду дискурсивной практики принадлежат, например, сами нарратологические тексты. </w:t>
        <w:br/>
        <w:br/>
        <w:t>Предложенную таксономию дискурсивных практик наглядно можно представить в следующей таблице, где нарративу не случайно отведено центральное положение:</w:t>
        <w:br/>
        <w:br/>
        <w:br/>
        <w:br/>
        <w:t>МИМЕТИВ</w:t>
        <w:br/>
        <w:br/>
        <w:t>(мета-перформативность) НАРРАТИВ</w:t>
        <w:br/>
        <w:br/>
        <w:t>(мета-итеративность) МЕНТАТИВ</w:t>
        <w:br/>
        <w:br/>
        <w:t>(мета-декларативность) ПЕРФОРМАТИВ</w:t>
        <w:br/>
        <w:br/>
        <w:t>(авто-</w:t>
        <w:br/>
        <w:br/>
        <w:t>референтность) ИТЕРАТИВ</w:t>
        <w:br/>
        <w:br/>
        <w:t>(авто-</w:t>
        <w:br/>
        <w:br/>
        <w:t>креативность) ДЕКЛАРАТИВ</w:t>
        <w:br/>
        <w:br/>
        <w:t xml:space="preserve">(авто-рецептивность) </w:t>
        <w:br/>
        <w:br/>
        <w:t xml:space="preserve">Среди двоякособытийных (метауровневых) высказываний нарративные выделяются особым статусом референтного события (цепи событий). В миметическом дискурсе представляемое событие мимесисом исполнителя реплик переносится из прошлого в настоящее, актуализируется здесь и сейчас и, по существу, сливается с коммуникативным событием миметического акта. Ментатив – это не рассказ о том, как говорящий пережил когда-то ментальное событие «откровения», а проектирование потенциального ментального события в сознании адресата; оно переносится в будущее и не обладает актуальностью в рамках текста. Событие – в строгом смысле этого слова – всегда в прошлом, поскольку это, прежде всего, такое состояние бытия, которое не совпадает ни с предыдущим состоянием, ни с последующим. </w:t>
        <w:br/>
        <w:br/>
        <w:t xml:space="preserve">Согласно классической модели Данто, событием может считаться состояние t-2, если состояния t-1 и t-3 неотождествимы23. Однако и любой процесс также представляет собой аналогичную цепь переходов, шагов от состояния к состоянию. В отличие от процессуального сдвига, который закономерен и в принципе однозначно предопределен (как вскипание воды, нагретой до 100?), событие есть актуальное со-бытие некоторых факторов, реализующее одну из двух или нескольких возможностей, осуществляющее один из ряда возможных сценариев. </w:t>
        <w:br/>
        <w:br/>
        <w:t>Можно сказать, что ключевой нарратологической категорией, вокруг которой так или иначе группируются все остальные, выступает категория события. В частности, версия Шмида «основывается на концепции нарративности как событийности»24. Зародившись как скромная теория повествования, нарратология со временем выросла в теорию одной из фундаментальных (взаимодополнительных к процессуальности) онтологических характеристик бытия. Поль Рикёр в своем нарратологическом трактате говорит о «родовых феноменах» событий, процессов и состояний25. Бытие событийно (непредопределено, окказионально, вероятностно) и бытие процессуально (закономерно, прогнозируемо) суть два взаимодополнительных утверждения, в равной мере обладающих относительной истинностью. Нарратив базируется на первом утверждении и вне его семантического поля неосуществим.</w:t>
        <w:br/>
        <w:br/>
        <w:t>Теоретическая модель события может быть сведена к трем аспектам, каждый из которых может оказываться как простым (односоставным), так и весьма сложным (многосоставным):</w:t>
        <w:br/>
        <w:br/>
        <w:t>актант (гетерогенный фактор событийности как отклонения от нормы, прерывания процесса или уклонения от ритуала);</w:t>
        <w:br/>
        <w:br/>
        <w:t>картина мира (эндогенный фактор нормализованного фона событийности);</w:t>
        <w:br/>
        <w:br/>
        <w:t>точка зрения (актуализатор событийности, наделяющий происходящее статусом события).</w:t>
        <w:br/>
        <w:br/>
        <w:t>Статус событийности определяется набором признаков, который в изложении разных нарратологов многоообразно варьируется вокруг некоторого общего ядра. На наш взгляд, фундаментальными, поистине неэлиминируемыми характеристиками являются нижеследующие.</w:t>
        <w:br/>
        <w:br/>
        <w:t xml:space="preserve">1. Однократность, беспрецедентная выделенность некоторой конфигурации факторов из природной неизбежности или социальной ритуальности. </w:t>
        <w:br/>
        <w:br/>
        <w:t>Многократно повторяющееся действие или положение дел перестает восприниматься событийно и предстает «шагом» природного, социального или ментального процесса.</w:t>
        <w:br/>
        <w:br/>
        <w:t>2. Вероятностность, неоднозначность, непредопределенность перехода от предыдущего состояния к последующему, создающая «интригу» события (в рикёровском понимании). По определению Рикёра, «событие – это то, что могло произойти по-другому»26.</w:t>
        <w:br/>
        <w:br/>
        <w:t>В противоположность сказанному процесс характеризуется стадиальностью. Здесь переходы от состояния к состоянию предопределены некоторой парадигмой стадий данного процесса. Однако чистая процессуальность возможна только в искусственных условиях. В реальности вторжение гетерогенного актантного фактора всегда может привести к разрыву процессуальной цепи и образованию события.</w:t>
        <w:br/>
        <w:br/>
        <w:t xml:space="preserve">3. Фрактальность, составляющая важнейшую конструктивную особенность нарративного текста – отмечаемую Рикёром неустранимость «эпизодического аспекта построения интриги»27. Любой излагающий некоторую историю (фабулу) дискурс – это конфигурация эпизодов (участков текста, характеризующихся единством места, времени и состава действующих лиц), между которыми обнаруживаются разломы. Ибо для идентификации события должен быть обнаружен «разрыв одной или нескольких связей» (Лев Гумилев) из числа пространственных, временных и/или актантных. При максимальном сжатии наррации событие редуцируется до одного эпизода, но по мере нарастания его детализации оно всегда может быть развернуто в некоторую цепь эпизодов. </w:t>
        <w:br/>
        <w:br/>
        <w:t>Актуальное членение текста на конструктивные единицы эпизодичности и выявление системы таких эпизодов – начальный этап нарратологического анализа, не всегда отрефлектированный самим исследователем, но всегда так или иначе осуществляемый. Этот путь анализа, уже отработанный литературоведением на «фикциональных» (художественных) текстах28, не менее эффективен и для рассмотрения исторических источников, вообще любых изложений какой-либо «истории».</w:t>
        <w:br/>
        <w:br/>
        <w:t>Фрактальностью ряда эпизодов, прерывностью смены ситуаций событийная цепь отличается от процесса, характеризующегося преемственностью своих состояний.</w:t>
        <w:br/>
        <w:br/>
        <w:t xml:space="preserve">4. Интенциональность, неотделимость события от соответствующей точки зрения на него, поскольку «главное действующее лицо события – свидетель и судия»29, в сознании которого актуализируется смыслосообразность происходящего. </w:t>
        <w:br/>
        <w:br/>
        <w:t xml:space="preserve">Субъектом такого сознания может оказаться и непосредственный участник события, и его сторонний наблюдатель, если займет по отношению к происшедшему нарративную позицию. Ключ к интенции нарратора, прроявляющей себя не только «фокализацией» повествования на деталях и частностях, кроется, прежде всего, в организации фрактальной системы эпизодов. Наррация, собственно говоря, и есть «эпизодизация» события, формирующая «историю». </w:t>
        <w:br/>
        <w:br/>
        <w:t>Интенциональна и «картина мира» коллективного или индивидуального субъекта жизни, ибо она неизбежно ценностна, избирательна, неотделима от субъективного опыта: она предполагает актуализацию одних и дезактуализацию других моментов объективной действительности. Картина мира, составляющая нарративный фон событийности, имплицитно манифестируется речью повестователя.</w:t>
        <w:br/>
        <w:br/>
        <w:t xml:space="preserve">Процесс, напротив, внеинтенционален: он действителен и без наблюдателя («свидетеля и судии»). Однако осмысление процесса в такой же мере требует от субъекта дискурсивной компетенции, но не нарративной, а итеративной или ментативной. </w:t>
        <w:br/>
        <w:br/>
        <w:t>В силу онтологической взаимодополнительности процессуальности и событийности бытия один и тот же отрезок жизни получает весьма различное освещение в зависимости от избранной говорящим коммуникативной стратегии ментатива или нарратива. Так, однозначно предсказуемое и ожидаемое автрономическое явление (восход или заход солнца) в художественном произведении может быть представлено ярким концептуально значимым событием. И наоборот: вполне окказиональный факт удара молнии в некоторый предмет в научном тексте будет интерпретирован как закономерный физический процесс.</w:t>
        <w:br/>
        <w:br/>
        <w:t>Коммуникативная стратегия нарративного высказывания может быть кратко охарактеризована словами А.С. Данто: «Всякий рассказ – это структура, навязанная событиям, группирующая их друг с другом и исключающая некоторые из них как недостаточно существенные»30. Вслед за Кэте Фридеманн можно сказать, что понятие нарративности восходит к «принятому кантовской философией гносеологическому предположению, что мы постигаем мир не таким, каким он существует сам по себе, а таким, каким он прошел через посредство некоего созерцающего ума»31. Непосредственное знание о событиях, как они есть (были), – в силу их интенциональности – недостижимо. Между событием и воспринимающим их сознанием всегда имеется опосредование – некоторого рода призма вербализации, преломляющая коммуникативная среда изложения, которую и принято именовать «повествованием».</w:t>
        <w:br/>
        <w:br/>
        <w:t>Это означает, на наш взгляд, принципиальную неустранимость из сферы нарратологического анализа фактора опосредованности32: фигуры нарратора («сидетеля и судии»), осуществляющего «посреднические (связывающие читателя с художественным миром) функции»33, и повествовательной формы дискурсивной презентации нарративного акта.</w:t>
        <w:br/>
        <w:br/>
        <w:t xml:space="preserve">Когда авторитетный исследователь утверждает, что «термин ''нарративный'', противоположный термину ''дескриптивный'', или ''описательный'', указывает не на присутствие опосредующей инстанции изложения, а на определенную структуру излагаемого материала», а именно – «темпоральную структуру» событийности34, с ним можно согласиться в том отношении, что наличие опосредующей инстанции не способно разграничить описание и повествование (итератив и нарратив). Однако невербальные знаковые комплексы, как и тексты всех остальных модификаций дискурсивной практики (перформативные, декларативные, миметические и ментативные) на наделены такой инстанцией в качестве структурного фактора. В этих случаях интенция креативного сознания либо не нарративна, либо манифестирована иначе: без посреднической фигуры рассказчика, формирующего фрактальную цепь эпизодов своими речевыми актами. </w:t>
        <w:br/>
        <w:br/>
        <w:t>Исходя из предложенной системы дискурсивных модальностей, приходится утверждать, что в области художественной словесности нарратологическому анализу подлежат только эпические и лироэпические тексты, членимые на эпизоды (обладающие структурой событийности) и соотносимые с посреднической фигурой повествователя (рассказчика). Драматургия характеризуется миметической модальностью, а в лирике имеют место дискурсии всех трех типов первого уровня, чем в немалой степени определяется ее жанровая система.</w:t>
        <w:br/>
        <w:br/>
        <w:t>В то же время нарратология не должна замыкаться рамками художественной словесности. Наррация – одно из существеннейших явлений человеческого духа. Она играет ключевые роли не только в сфере эстетической коммуникации, но и в областях религиии, науки, журналистики, образования, политической агитации и рекламы. Любое высказывание, излагающее некоторую историю, подлежит анализу в категориях системы эпизодов, картины мира, точки зрения, актуализации актантных факторов и фокализации деталей, поскольку пристальному вниманию нарратолога открывается далеко не всегда ощутимая рецепиентом опосредующая коммуникативная среда, неизбежно преломляющая наше восприятие действительности.</w:t>
      </w:r>
    </w:p>
    <w:p>
      <w:pPr>
        <w:pStyle w:val="Normal"/>
        <w:rPr/>
      </w:pPr>
      <w:r>
        <w:rPr/>
        <w:br/>
        <w:br/>
        <w:br/>
        <w:br/>
        <w:t xml:space="preserve">1 См.: Женетт Ж. Повествовательный дискурс // Ж. Женетт. Фигуры. Т.2. М., 1998. </w:t>
        <w:br/>
        <w:br/>
        <w:t>2 См.: Тамарченко Н.Д., Тюпа В.И., Бройтман С.Н. Теория литературы: В 2 т. Т.1. М., 2004. С. 174 и др.</w:t>
        <w:br/>
        <w:br/>
        <w:t xml:space="preserve">3 Порождающую модель нарративного высказывания Вольф Шмид соотносит с классическими понятиями античной риторики: inventio, dispositio, elocutio (см.: Шмид В. Нарратология. М., 2005. С. 158-159 и др.). </w:t>
        <w:br/>
        <w:br/>
        <w:t xml:space="preserve">4 Todorov Tz. Po?tique. P., 1968. P. 26. </w:t>
        <w:br/>
        <w:br/>
        <w:t>5 См.: Шмид В. Нарратология. С. 40.</w:t>
        <w:br/>
        <w:br/>
        <w:t xml:space="preserve">6 Там же. С. 20. </w:t>
        <w:br/>
        <w:br/>
        <w:t>7 Там же. С. 19.</w:t>
        <w:br/>
        <w:br/>
        <w:t>8 A.J. Greimas, J. Court?s. S?miotique: Dictionnaire raisonn? de la th?orie du langage. P. 248-249.</w:t>
        <w:br/>
        <w:br/>
        <w:t>9 Специальному изучению автокоммуникативных процессов начало было положено классической работой тартусской семиотической школы: Лотман Ю.М. О двух моделях коммуникации в системе культуры // Труды по знаковым системам, VI. Тарту, 1973.</w:t>
        <w:br/>
        <w:br/>
        <w:t>10 Т.А. ван Дейк, четко разграничивая «употребление языка и дискурс», трактует последний как «коммуникативное событие» социокультурного контакта, включая в него «говорящего и слушающих, их личностные и социальные характеристики, другие аспекты социальной ситуации», в частности, «значения, общедоступные для участников коммуникации, знание языка, знание мира ... установки и представления» (Дейк, ван Т.А. Язык. Познание. Коммуникация. М., 1989. С. 122).</w:t>
        <w:br/>
        <w:br/>
        <w:t>11 См.: Выготский Л.С. Собр. соч.: В 6 тт. Т. 2. М., 1982. С. 295-360; Жинкин Н.И. Язык – речь – творчество. М., 1998. С. 104-167.</w:t>
        <w:br/>
        <w:br/>
        <w:t>12 Элиаде М. Миф о вечном возвращении. СПб., 1998. С. 133 (выделено автором).</w:t>
        <w:br/>
        <w:br/>
        <w:t>13 Фрейденберг О.М. Миф и литература древности. М., 1978. С. 210-211</w:t>
        <w:br/>
        <w:br/>
        <w:t>14 Женетт Ж. Границы повествовательности // Ж. Женетт. Фигуры. Т.1. С. 292</w:t>
        <w:br/>
        <w:br/>
        <w:t>15 Женетт Ж. Повествовательный дискурс // Ж. Женетт. Фигуры. Т.2. С. 144.</w:t>
        <w:br/>
        <w:br/>
        <w:t>16 См.: Женетт Ж. Границы повествовательности // Фигуры. Т. 1. С. 287.</w:t>
        <w:br/>
        <w:br/>
        <w:t>17 См., например: Chatman S. Coming to Terms: The Rhetoric of Narrativ in Fiction and Film. Ithaca, 1990.</w:t>
        <w:br/>
        <w:br/>
        <w:t>18 См.: Фрейденберг О.М. Происхождение наррации // О.М. Фрейденберг. Миф и литература древности. М., 1978.</w:t>
        <w:br/>
        <w:br/>
        <w:t>19 См.: Лотман Ю.М. Происхождение сюжета в типологическом освещении // Ю.М. Лотман. Статьи по типологии культуры. Вып. 2. Тарту, 1973.</w:t>
        <w:br/>
        <w:br/>
        <w:t>20 Бахтин М.М. Вопросы литературы и эстетики. М., 1975. С. 403-404.</w:t>
        <w:br/>
        <w:br/>
        <w:t>21 Лотман Ю.М. Структура художественного текста. М., 1970. С. 283.</w:t>
        <w:br/>
        <w:br/>
        <w:t xml:space="preserve">22 См.: Максимова Н.В. Чужая речь в нарративе и ментативе // Слово. Словарь. Словесность. СПб., 2004; Максимова Н.В. «Чужая речь» как комуникативная стратегия. М., 2005. </w:t>
        <w:br/>
        <w:br/>
        <w:t>23 См.: Danto A.C. Analytical Philosophy of History. Cambridge, 1965. P. 236.</w:t>
        <w:br/>
        <w:br/>
        <w:t>24 Шмид В. Нарратология. С. 20.</w:t>
        <w:br/>
        <w:br/>
        <w:t>25 Рикёр П. Время и рассказ. М.-СПб., 2000. Т. 1. С. 212.</w:t>
        <w:br/>
        <w:br/>
        <w:t>26 Рикёр П. Время и рассказ. Т.1. С. 115.</w:t>
        <w:br/>
        <w:br/>
        <w:t>27 Рикёр П. Время и рассказ. Т.1. С. 186.</w:t>
        <w:br/>
        <w:br/>
        <w:t>28 См.: Тюпа В.И. Анализ художественного текста. М., 2006. Гл. 3 и 10.</w:t>
        <w:br/>
        <w:br/>
        <w:t>29 Бахтин М.М. Эстетика словесного творчества. М., 1979. С. 341.</w:t>
        <w:br/>
        <w:br/>
        <w:t>30 Danto A.C. Analytical Philosophy of History. P. 132.</w:t>
        <w:br/>
        <w:br/>
        <w:t>31 Friedemann K. Die Rolle des Erzahlers in der Epik. Berlin, 1910. S. 26.</w:t>
        <w:br/>
        <w:br/>
        <w:t>32 См.: Stanzel F.K. Theorie des Erz?hlens. G?ttingen, 1979.</w:t>
        <w:br/>
        <w:br/>
        <w:t>33 Тамарченко Н.Д. Повествование и система композиционных форм речи // Н.Д. Тамарченко, В.И. Тюпа, С.Н. Бройтман. Теория литературы. Т. 1. С. 235.</w:t>
        <w:br/>
        <w:br/>
        <w:t>34 Шмид В. Нарратология. С. 12-13.</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18:00Z</dcterms:created>
  <dc:creator>User</dc:creator>
  <dc:description/>
  <cp:keywords/>
  <dc:language>en-US</dc:language>
  <cp:lastModifiedBy>User</cp:lastModifiedBy>
  <dcterms:modified xsi:type="dcterms:W3CDTF">2011-11-14T20:36:00Z</dcterms:modified>
  <cp:revision>1</cp:revision>
  <dc:subject/>
  <dc:title>В</dc:title>
</cp:coreProperties>
</file>